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липня 2018 р.</w:t>
        <w:tab/>
        <w:tab/>
        <w:t xml:space="preserve">  м. Ніжин</w:t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медикаментів медицини катастроф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ідповідно до пп.7 п.А ч.1 ст.38, ст.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8"/>
          <w:szCs w:val="28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Комунальному лікувально – профілактичному закладу «Центральна міська лікарня ім. М. Галицького» (Костирко О.М.) придбати для поповнення міського резерву лікарські препарати медицини катастроф по 20 – 40 найменуванням на 30000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Фінансовому управлінню Ніжинської міської ради (Писаренко Л.В.)  перерахувати за рахунок видатків на запобігання та ліквідації надзвичайних ситуацій та наслідків стихійного лиха  відділу бухгалтерського обліку виконавчого комітету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000 грн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ПКВК 1218110, </w:t>
      </w:r>
      <w:r>
        <w:rPr>
          <w:rFonts w:cs="Times New Roman" w:ascii="Times New Roman" w:hAnsi="Times New Roman"/>
          <w:sz w:val="28"/>
          <w:szCs w:val="28"/>
          <w:lang w:val="uk-UA"/>
        </w:rPr>
        <w:t>КЕКВ 2282) для проведення розрахунків за придбання  комунальним лікувально – профілактичним закладом «Центральна міська лікарня ім. М.Галицького» лікарських препаратів медицини катаст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мунальному лікувально – профілактичному закладу «Центральна міська лікарня ім. М.Галицького» 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   голова     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А.В. Лінник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едикаментів медицини катастроф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, розпорядження міського голови від 29.11.2017р. №281 «Про створення матеріальних резервів для запобігання і ліквідації надзвичайних ситуацій», відділом з питань НС та ЦЗН 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 рішення передбачає придбання для міського резерву для запобігання та ліквідації наслідків надзвичайних ситуацій медичних препаратів медицини катастроф. Проект рішення складається з 5 пунктів та загальних полож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потребує виділення додаткових коштів. Достатньо направити передбачені в бюджеті видатки по </w:t>
      </w:r>
      <w:r>
        <w:rPr>
          <w:rFonts w:cs="Times New Roman" w:ascii="Times New Roman" w:hAnsi="Times New Roman"/>
          <w:sz w:val="26"/>
          <w:szCs w:val="26"/>
          <w:lang w:val="uk-UA"/>
        </w:rPr>
        <w:t>КПКВК 1218110 на придб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каментів для потреб медичної служби цивільного захисту м. Ніж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 оперативно реагувати та в найкоротші терміни надавати медичну допомогу потерпілим </w:t>
      </w:r>
      <w:r>
        <w:rPr>
          <w:rFonts w:cs="Times New Roman" w:ascii="Times New Roman" w:hAnsi="Times New Roman"/>
          <w:sz w:val="28"/>
          <w:szCs w:val="28"/>
        </w:rPr>
        <w:t>при виникненні 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</w:t>
      </w:r>
      <w:r>
        <w:rPr>
          <w:rFonts w:cs="Times New Roman" w:ascii="Times New Roman" w:hAnsi="Times New Roman"/>
          <w:sz w:val="28"/>
          <w:szCs w:val="28"/>
        </w:rPr>
        <w:t xml:space="preserve">ник відділу з питань НС та ЦЗН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Г.Г. Чернишов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6:00Z</dcterms:created>
  <dc:creator>NS</dc:creator>
  <dc:description/>
  <cp:keywords/>
  <dc:language>en-US</dc:language>
  <cp:lastModifiedBy>Користувач Windows</cp:lastModifiedBy>
  <cp:lastPrinted>2018-07-24T08:18:00Z</cp:lastPrinted>
  <dcterms:modified xsi:type="dcterms:W3CDTF">2018-07-27T12:06:00Z</dcterms:modified>
  <cp:revision>2</cp:revision>
  <dc:subject/>
  <dc:title/>
</cp:coreProperties>
</file>